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  <w:lang w:eastAsia="en-US"/>
        </w:rPr>
        <w:t>Отложенные налоговые обязательства и отложенные налоговые активы: разберемся, что это такое у торговых организаций.</w:t>
      </w:r>
    </w:p>
    <w:p>
      <w:pPr>
        <w:pStyle w:val="Style16"/>
        <w:rPr/>
      </w:pPr>
      <w:r>
        <w:rPr/>
        <w:t>Ольга Клименкова, аудитор</w:t>
      </w:r>
    </w:p>
    <w:p>
      <w:pPr>
        <w:pStyle w:val="4"/>
        <w:rPr/>
      </w:pPr>
      <w:r>
        <w:rPr/>
        <w:t xml:space="preserve">С 1 января 2012 г. вступила в силу Инструкция по бухгалтерскому учету отложенных налоговых активов и обязательств, утвержденная постановлением Минфина РБ от 31.10.2011 № 113 (далее – Инструкция № 113). </w:t>
      </w:r>
    </w:p>
    <w:p>
      <w:pPr>
        <w:pStyle w:val="4"/>
        <w:rPr/>
      </w:pPr>
      <w:r>
        <w:rPr/>
        <w:t>Что это такое – отложенные налоговые обязательства и отложенные налоговые активы? Когда они возникают? Обязательно ли их оценивать и отражать в учете торговым организациям?</w:t>
      </w:r>
    </w:p>
    <w:p>
      <w:pPr>
        <w:pStyle w:val="4"/>
        <w:rPr/>
      </w:pPr>
      <w:r>
        <w:rPr/>
        <w:t>Разберемся с этими вопросами.</w:t>
      </w:r>
    </w:p>
    <w:p>
      <w:pPr>
        <w:pStyle w:val="21"/>
        <w:rPr/>
      </w:pPr>
      <w:r>
        <w:rPr/>
        <w:t xml:space="preserve">Что такое временные разницы, отложенные налоговые обязательства и отложенные налоговые активы </w:t>
      </w:r>
    </w:p>
    <w:p>
      <w:pPr>
        <w:pStyle w:val="4"/>
        <w:rPr/>
      </w:pPr>
      <w:r>
        <w:rPr/>
        <w:t xml:space="preserve">К образованию отложенных налоговых обязательств и отложенных налоговых активов приводят временные разницы, которые представляют собой доходы и расходы, формирующие бухгалтерскую прибыль или убыток в одном отчетном периоде, а налоговую базу по налогу на прибыль – в другом или в других отчетных периодах (п. 2 Инструкции № 113). </w:t>
      </w:r>
    </w:p>
    <w:p>
      <w:pPr>
        <w:pStyle w:val="4"/>
        <w:rPr/>
      </w:pPr>
      <w:r>
        <w:rPr/>
        <w:t xml:space="preserve">Другими словами, временные разницы – это суммы доходов и расходов, которые учитываются как для целей бухгалтерского учета, так и для налогообложения, но в разных периодах. </w:t>
      </w:r>
    </w:p>
    <w:p>
      <w:pPr>
        <w:pStyle w:val="4"/>
        <w:rPr/>
      </w:pPr>
      <w:r>
        <w:rPr/>
        <w:t>В соответствии с п. 21 Инструкции № 113 организации должны вести аналитический учет временных разниц: в аналитических таблицах, на отдельных забалансовых счетах или иным способом. Выбранный способ аналитического учета временных разниц необходимо закрепить в положении об учетной политике организации.</w:t>
      </w:r>
    </w:p>
    <w:p>
      <w:pPr>
        <w:pStyle w:val="4"/>
        <w:rPr/>
      </w:pPr>
      <w:r>
        <w:rPr/>
        <w:t xml:space="preserve">Временные разницы могут быть вычитаемыми и налогооблагаемыми. </w:t>
      </w:r>
    </w:p>
    <w:p>
      <w:pPr>
        <w:pStyle w:val="4"/>
        <w:rPr/>
      </w:pPr>
      <w:r>
        <w:rPr/>
        <w:t xml:space="preserve">Вычитаемые временные разницы приводят к уменьшению учетной прибыли либо увеличению учетного убытка в текущем отчетном периоде и уменьшению налогооблагаемой прибыли – в одном или нескольких будущих отчетных периодах. </w:t>
      </w:r>
    </w:p>
    <w:p>
      <w:pPr>
        <w:pStyle w:val="4"/>
        <w:rPr/>
      </w:pPr>
      <w:r>
        <w:rPr/>
        <w:t>Возникают вычитаемые временные разницы, если:</w:t>
      </w:r>
    </w:p>
    <w:p>
      <w:pPr>
        <w:pStyle w:val="4"/>
        <w:rPr/>
      </w:pPr>
      <w:r>
        <w:rPr/>
        <w:t>– </w:t>
      </w:r>
      <w:r>
        <w:rPr/>
        <w:t>расходы в бухгалтерском учете признаются в текущем отчетном периоде, а для налогообложения – в будущих отчетных периодах;</w:t>
      </w:r>
    </w:p>
    <w:p>
      <w:pPr>
        <w:pStyle w:val="4"/>
        <w:rPr/>
      </w:pPr>
      <w:r>
        <w:rPr/>
        <w:t>– </w:t>
      </w:r>
      <w:r>
        <w:rPr/>
        <w:t xml:space="preserve">доходы в бухгалтерском учете признаются в будущих отчетных периодах, а для налогообложения – в текущем отчетном периоде (п. 7 Инструкции № 113). </w:t>
      </w:r>
    </w:p>
    <w:p>
      <w:pPr>
        <w:pStyle w:val="4"/>
        <w:rPr/>
      </w:pPr>
      <w:r>
        <w:rPr>
          <w:i/>
          <w:iCs/>
        </w:rPr>
        <w:t xml:space="preserve">Вычитаемые временные разницы приводят к возникновению отложенных налоговых активов – </w:t>
      </w:r>
      <w:r>
        <w:rPr/>
        <w:t xml:space="preserve">активов, равных сумме налога на прибыль, уплаченного в текущем отчетном периоде, но относящегося к учетной прибыли будущих отчетных периодов. </w:t>
      </w:r>
    </w:p>
    <w:p>
      <w:pPr>
        <w:pStyle w:val="4"/>
        <w:rPr/>
      </w:pPr>
      <w:r>
        <w:rPr/>
        <w:t xml:space="preserve">Сумма отложенных налоговых активов определяется путем умножения вычитаемой временной разницы, возникшей в текущем отчетном периоде, на ставку налога на прибыль, установленную налоговым законодательством, действующую на отчетную дату. Другими словами, отложенные налоговые активы – сумма налога на прибыль, начисленная в текущем налоговом периоде и подлежащая возмещению в будущих периодах. </w:t>
      </w:r>
    </w:p>
    <w:p>
      <w:pPr>
        <w:pStyle w:val="4"/>
        <w:rPr/>
      </w:pPr>
      <w:r>
        <w:rPr/>
        <w:t xml:space="preserve">Налогооблагаемые временные разницы приводят к увеличению учетной прибыли либо уменьшению учетного убытка в текущем отчетном периоде и увеличению налогооблагаемой прибыли в одном или нескольких будущих отчетных периодах. </w:t>
      </w:r>
    </w:p>
    <w:p>
      <w:pPr>
        <w:pStyle w:val="4"/>
        <w:rPr/>
      </w:pPr>
      <w:r>
        <w:rPr/>
        <w:t>Возникают налогооблагаемые временные разницы, если: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расходы в бухгалтерском учете признаются в будущих отчетных периодах, а для налогообложения – в текущем отчетном периоде;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доходы в бухгалтерском учете признаются в текущем отчетном периоде, а для налогообложения – в будущих отчетных периодах (п. 8 Инструкции № 113).</w:t>
      </w:r>
    </w:p>
    <w:p>
      <w:pPr>
        <w:pStyle w:val="4"/>
        <w:rPr/>
      </w:pPr>
      <w:r>
        <w:rPr>
          <w:i/>
          <w:iCs/>
        </w:rPr>
        <w:t>Налогооблагаемые временные разницы приводят к возникновению</w:t>
      </w:r>
      <w:r>
        <w:rPr/>
        <w:t xml:space="preserve"> </w:t>
      </w:r>
      <w:r>
        <w:rPr>
          <w:i/>
          <w:iCs/>
        </w:rPr>
        <w:t xml:space="preserve">отложенных налоговых обязательств – </w:t>
      </w:r>
      <w:r>
        <w:rPr/>
        <w:t xml:space="preserve">обязательств, равных сумме налога на прибыль, относящегося к учетной прибыли текущего отчетного периода, но подлежащего уплате в будущих отчетных периодах. </w:t>
      </w:r>
    </w:p>
    <w:p>
      <w:pPr>
        <w:pStyle w:val="4"/>
        <w:rPr/>
      </w:pPr>
      <w:r>
        <w:rPr/>
        <w:t>Сумма отложенных налоговых обязательств определяется путем умножения налогооблагаемой временной разницы, возникшей в текущем отчетном периоде, на ставку налога на прибыль, установленную налоговым законодательством и действующую на отчетную дату. Другими словами, отложенные налоговые обязательства – сумма налога на прибыль, подлежащая уплате в будущих периодах.</w:t>
      </w:r>
    </w:p>
    <w:p>
      <w:pPr>
        <w:pStyle w:val="4"/>
        <w:rPr/>
      </w:pPr>
      <w:r>
        <w:rPr/>
        <w:t>Порядок расчета отложенных налоговых активов и отложенных налоговых обязательств приведем в таблице 1.</w:t>
      </w:r>
    </w:p>
    <w:p>
      <w:pPr>
        <w:pStyle w:val="4"/>
        <w:jc w:val="right"/>
        <w:rPr/>
      </w:pPr>
      <w:r>
        <w:rPr/>
        <w:t>Таблица 1</w:t>
      </w:r>
    </w:p>
    <w:tbl>
      <w:tblPr>
        <w:tblW w:w="8324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01"/>
        <w:gridCol w:w="4523"/>
      </w:tblGrid>
      <w:tr>
        <w:trPr>
          <w:trHeight w:val="2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счет отложенных налоговых актив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счет отложенных налоговых обязательств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НА = ВВР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Ч</w:t>
            </w:r>
            <w:r>
              <w:rPr/>
              <w:t xml:space="preserve"> С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где</w:t>
            </w:r>
            <w:r>
              <w:rPr>
                <w:b/>
                <w:bCs/>
              </w:rPr>
              <w:t xml:space="preserve"> </w:t>
            </w:r>
            <w:r>
              <w:rPr/>
              <w:t>ОНА – отложенный налоговый актив;</w:t>
            </w:r>
          </w:p>
          <w:p>
            <w:pPr>
              <w:pStyle w:val="Style18"/>
              <w:rPr/>
            </w:pPr>
            <w:r>
              <w:rPr>
                <w:rFonts w:eastAsia="Petersburg!;Times New Roman"/>
              </w:rPr>
              <w:t xml:space="preserve">      </w:t>
            </w:r>
            <w:r>
              <w:rPr/>
              <w:t>ВВР – вычитаемые временные разницы;</w:t>
            </w:r>
          </w:p>
          <w:p>
            <w:pPr>
              <w:pStyle w:val="Style18"/>
              <w:rPr/>
            </w:pPr>
            <w:r>
              <w:rPr>
                <w:rFonts w:eastAsia="Petersburg!;Times New Roman"/>
              </w:rPr>
              <w:t xml:space="preserve">      </w:t>
            </w:r>
            <w:r>
              <w:rPr/>
              <w:t>С – ставка налога на прибыл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 xml:space="preserve">ОНО = НВР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Ч</w:t>
            </w:r>
            <w:r>
              <w:rPr/>
              <w:t xml:space="preserve"> С, </w:t>
            </w:r>
          </w:p>
          <w:p>
            <w:pPr>
              <w:pStyle w:val="Style18"/>
              <w:rPr/>
            </w:pPr>
            <w:r>
              <w:rPr/>
              <w:t>где</w:t>
            </w:r>
            <w:r>
              <w:rPr>
                <w:b/>
                <w:bCs/>
              </w:rPr>
              <w:t xml:space="preserve"> </w:t>
            </w:r>
            <w:r>
              <w:rPr/>
              <w:t>ОНО – отложенное налоговое обязательство;</w:t>
            </w:r>
          </w:p>
          <w:p>
            <w:pPr>
              <w:pStyle w:val="Style18"/>
              <w:rPr/>
            </w:pPr>
            <w:r>
              <w:rPr>
                <w:rFonts w:eastAsia="Petersburg!;Times New Roman"/>
              </w:rPr>
              <w:t xml:space="preserve">      </w:t>
            </w:r>
            <w:r>
              <w:rPr/>
              <w:t>НВР – налогооблагаемые временные разницы;</w:t>
            </w:r>
          </w:p>
          <w:p>
            <w:pPr>
              <w:pStyle w:val="Style18"/>
              <w:rPr/>
            </w:pPr>
            <w:r>
              <w:rPr>
                <w:rFonts w:eastAsia="Petersburg!;Times New Roman"/>
              </w:rPr>
              <w:t xml:space="preserve">      </w:t>
            </w:r>
            <w:r>
              <w:rPr/>
              <w:t>С – ставка налога на прибыль</w:t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 w:ascii="Petersburg!;Times New Roman" w:hAnsi="Petersburg!;Times New Roman"/>
          <w:b/>
          <w:bCs/>
          <w:sz w:val="21"/>
          <w:szCs w:val="21"/>
        </w:rPr>
      </w:r>
    </w:p>
    <w:p>
      <w:pPr>
        <w:pStyle w:val="21"/>
        <w:rPr/>
      </w:pPr>
      <w:r>
        <w:rPr/>
        <w:t>Доходы и расходы, по которым могут образовываться отложенные налоговые обязательства и отложенные налоговые активы</w:t>
      </w:r>
    </w:p>
    <w:p>
      <w:pPr>
        <w:pStyle w:val="4"/>
        <w:rPr/>
      </w:pPr>
      <w:r>
        <w:rPr/>
        <w:t>Представим некоторые виды доходов и расходов торговых организаций, по которым возможно образование отложенных налоговых обязательств и отложенных налоговых активов, в виде таблицы (см. табл. 2).</w:t>
      </w:r>
    </w:p>
    <w:p>
      <w:pPr>
        <w:pStyle w:val="4"/>
        <w:rPr/>
      </w:pPr>
      <w:r>
        <w:rPr/>
        <w:t>В таблице использованы следующие обозначения:</w:t>
      </w:r>
    </w:p>
    <w:p>
      <w:pPr>
        <w:pStyle w:val="4"/>
        <w:rPr/>
      </w:pPr>
      <w:r>
        <w:rPr/>
        <w:t>БД, БР – доходы и расходы в бухгалтерском учете;,</w:t>
      </w:r>
    </w:p>
    <w:p>
      <w:pPr>
        <w:pStyle w:val="4"/>
        <w:rPr/>
      </w:pPr>
      <w:r>
        <w:rPr/>
        <w:t xml:space="preserve">НД, НР – доходы и расходы в налоговом учете. </w:t>
      </w:r>
    </w:p>
    <w:p>
      <w:pPr>
        <w:pStyle w:val="4"/>
        <w:rPr/>
      </w:pPr>
      <w:r>
        <w:rPr/>
        <w:t>Использованы ссылки на следующие нормативные документы: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Инструкцию по бухгалтерскому учету доходов и расходов, утвержденную постановлением Минфина РБ от 30.09.2011 № 102 (далее – Инструкция № 102);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Налоговый кодекс РБ (далее – НК);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Инструкцию по бухгалтерскому учету запасов, утвержденную постановлением Минфина РБ от 12.11.2010 № 133, с учетом последних изменений от 27.04.2011 № 25 (далее – Инструкция № 133).</w:t>
      </w:r>
    </w:p>
    <w:p>
      <w:pPr>
        <w:pStyle w:val="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а 2</w:t>
      </w:r>
    </w:p>
    <w:tbl>
      <w:tblPr>
        <w:tblW w:w="8337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408"/>
        <w:gridCol w:w="1736"/>
        <w:gridCol w:w="2257"/>
        <w:gridCol w:w="2109"/>
        <w:gridCol w:w="1108"/>
        <w:gridCol w:w="719"/>
      </w:tblGrid>
      <w:tr>
        <w:trPr>
          <w:trHeight w:val="42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Petersburg!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аименование </w:t>
              <w:br/>
              <w:t>доходов/расход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рядок отражения в бухгалтерском учете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орядок отражения в налоговом учете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авнение БД и НД, БР и НР в месяце образования временных разниц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то образуетс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сн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сн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ход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центы по депозиту банка (в случае, если организация отражает проценты в бухгалтерском учете в месяце нахождения денег на депозите, а получает от банка проценты в следующем месяце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 "начисления"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Кассовый" мет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Д &gt; Н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</w:rPr>
              <w:t>отложенные налоговые обязательства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центы, причитающиеся к получению, признаются в бухгалтерском учете в каждом отчетном периоде исходя из условий договора (п. 25 Инструкции № 102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в виде процентов, полученных за предоставление в пользование денежных средств отражаются в том налоговом периоде, в котором они фактически получены плательщиком (п. 2, подп. 3.5 п. 3 ст. 128 НК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 безвозмездно полученых материал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 "начисления", растянутый во времен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 "начисления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Д &lt; Н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ложенные налоговые активы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оимость материалов, полученных безвозмездно, относится на доходы по мере их списания на счета учета расходов на реализацию (п. 43 Инструкции № 133)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оимость безвозмездно полученных активов отражается в том налоговом периоде, в котором они фактически получены плательщиком (п. 2 и подп. 3.8 п. 3 ст. 128 НК)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4"/>
              </w:rPr>
              <w:t>Доходы в виде штрафов, пеней, неустоек за нарушение условий договоров, а также возмещения причиненных организации убытков (в случае, если они фактически получены в месяце, следующем за начислением)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 "начисления"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Кассовый" мет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Д &gt; Н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</w:rPr>
              <w:t>отложенные налоговые обязательства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устойки, штрафы, пени, предъявленные и признанные за нарушение условий договоров, полученные или признанные к получению, признаются в бухгалтерском учете доходами в том отчетном периоде, в котором судом вынесено решение об их взыскании или они признаны должником, в суммах, присужденных судом или признанных должником (п. 26 Инструкции № 102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уммы неустоек (штрафов, пеней) и других видов санкций, полученных за нарушение условий договоров отражаются в том налоговом периоде, в котором они фактически получены плательщиком </w:t>
            </w:r>
          </w:p>
          <w:p>
            <w:pPr>
              <w:pStyle w:val="Style18"/>
              <w:rPr/>
            </w:pPr>
            <w:r>
              <w:rPr/>
              <w:t>(п. 2, подп. 3.6 п. 3 ст. 128 НК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4"/>
              </w:rPr>
              <w:t>Расходы в виде штрафов, пеней, неустоек за нарушение условий договоров, а также возмещения причиненных организации убытков (в случае, если они фактически уплачены в месяце, следующем за начислением)</w:t>
            </w:r>
          </w:p>
          <w:p>
            <w:pPr>
              <w:pStyle w:val="Style1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 "начисления"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Кассовый" мет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 &gt; Н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ложенные налоговые активы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устойки, штрафы, пени за нарушение условий договоров, уплаченные или признанные к уплате, признаются в бухгалтерском учете расходами в том отчетном периоде, в котором судом вынесено решение об их взыскании или они признаны организацией, в суммах, присужденных судом или признанных организацией (п. 38 Инструкции № 102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уммы неустоек (штрафов, пеней) и других видов санкций за нарушение условий договоров отражаются в том налоговом периоде, в котором они фактически были понесены плательщиком (п. 2, подп. 3.1 </w:t>
              <w:br/>
              <w:t>п. 3 ст. 129 НК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</w:r>
          </w:p>
        </w:tc>
      </w:tr>
      <w:tr>
        <w:trPr>
          <w:trHeight w:val="31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ионная прем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мортизационная премия в бухгалтерском учете не отражается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ионная премия (часть первоначальной стоимости основного средства на дату принятия его к бухгалтерскому учету в установленных пределах) включена в состав затрат по реализации товаров, учитываемых при налогообложении (п. 2.6 п. 2 ст. 130 НК)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 &lt; Н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</w:rPr>
              <w:t>отложенные налоговые обязательства</w:t>
            </w:r>
          </w:p>
          <w:p>
            <w:pPr>
              <w:pStyle w:val="Style18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 w:ascii="Petersburg!;Times New Roman" w:hAnsi="Petersburg!;Times New Roman"/>
          <w:b/>
          <w:bCs/>
          <w:sz w:val="21"/>
          <w:szCs w:val="21"/>
        </w:rPr>
      </w:r>
    </w:p>
    <w:p>
      <w:pPr>
        <w:pStyle w:val="21"/>
        <w:rPr/>
      </w:pPr>
      <w:r>
        <w:rPr/>
        <w:t>Отражение в бухгалтерском учете отложенных налоговых обязательств и отложенных налоговых активов</w:t>
      </w:r>
    </w:p>
    <w:p>
      <w:pPr>
        <w:pStyle w:val="4"/>
        <w:rPr/>
      </w:pPr>
      <w:r>
        <w:rPr/>
        <w:t>Типовым планом счетов бухгалтерского учета и Инструкцией о порядке применения типового плана счетов бухгалтерского учета, утвержденными постановлением Минфина РБ от 29.06.2011 № 50, для учета отложенных налоговых обязательств и отложенных налоговых активов введены отдельные счета: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счет 65 "Отложенные налоговые обязательства", который предназначен для обобщения информации о наличии и движении отложенных налоговых обязательств;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 xml:space="preserve">счет 09 "Отложенные налоговые активы", который предназначен для обобщения информации о наличии и движении отложенных налоговых активов. </w:t>
      </w:r>
    </w:p>
    <w:p>
      <w:pPr>
        <w:pStyle w:val="4"/>
        <w:rPr/>
      </w:pPr>
      <w:r>
        <w:rPr/>
        <w:t>Отложенные налоговые обязательства и отложенные налоговые активы отражаются в бухгалтерском учете в том отчетном периоде, в котором возникли временные разницы, на основании которых они начислены.</w:t>
      </w:r>
    </w:p>
    <w:p>
      <w:pPr>
        <w:pStyle w:val="4"/>
        <w:rPr/>
      </w:pPr>
      <w:r>
        <w:rPr/>
        <w:t>В таблице 3 представлен порядок отражения операций по счетам 09 и 65.</w:t>
      </w:r>
    </w:p>
    <w:p>
      <w:pPr>
        <w:pStyle w:val="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а 3</w:t>
      </w:r>
    </w:p>
    <w:p>
      <w:pPr>
        <w:pStyle w:val="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4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324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4150"/>
        <w:gridCol w:w="2065"/>
        <w:gridCol w:w="2109"/>
      </w:tblGrid>
      <w:tr>
        <w:trPr>
          <w:trHeight w:val="2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опер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бет сче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едит счет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ислены отложенные налоговые актив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 "Отложенные налоговые активы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 "Прибыли и убытки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ражено уменьшение (погашение) отложенных налоговых активов по мере уменьшения или полного погашения вычитаемых временных разниц в бухгалтерском учет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 "Прибыли и убытки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 "Отложенные налоговые активы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ислены отложенные налоговые обязательств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 "Прибыли и убытки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 "Отложенные налоговые обязательства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ражено уменьшение (погашение) отложенных налоговых обязательств по мере уменьшения или полного погашения налогооблагаемых временных разниц в бухгалтерском учет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 "Отложенные налоговые обязательства"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 "Прибыли и убытки"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 w:ascii="Petersburg!;Times New Roman" w:hAnsi="Petersburg!;Times New Roman"/>
          <w:b/>
          <w:bCs/>
          <w:sz w:val="21"/>
          <w:szCs w:val="21"/>
        </w:rPr>
      </w:r>
    </w:p>
    <w:p>
      <w:pPr>
        <w:pStyle w:val="4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/>
          <w:b/>
          <w:bCs/>
          <w:sz w:val="21"/>
          <w:szCs w:val="21"/>
        </w:rPr>
      </w:r>
    </w:p>
    <w:p>
      <w:pPr>
        <w:pStyle w:val="4"/>
        <w:rPr>
          <w:b/>
          <w:b/>
          <w:bCs/>
        </w:rPr>
      </w:pPr>
      <w:r>
        <w:rPr/>
        <w:t>Приведем примеры отражения в бухгалтерском учете отложенных налоговых обязательств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>отложенных налоговых активов.</w:t>
      </w:r>
    </w:p>
    <w:p>
      <w:pPr>
        <w:pStyle w:val="3"/>
        <w:rPr/>
      </w:pPr>
      <w:r>
        <w:rPr/>
        <w:t xml:space="preserve">Пример 1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 xml:space="preserve">Торговая организация имеет депозит в банке. В соответствии с условиями договора проценты по депозиту перечисляются банком до 5 числа месяца, следующего за месяцем нахождения денежных средств на депозите. </w:t>
      </w:r>
    </w:p>
    <w:p>
      <w:pPr>
        <w:pStyle w:val="Style17"/>
        <w:rPr/>
      </w:pPr>
      <w:r>
        <w:rPr/>
        <w:t>В организации 31.01.2012 были начислены проценты по депозиту банка в сумме 5 000 000 руб. Указанные проценты были получены организацией от банка 03.02.2012.</w:t>
      </w:r>
    </w:p>
    <w:p>
      <w:pPr>
        <w:pStyle w:val="Style17"/>
        <w:rPr/>
      </w:pPr>
      <w:r>
        <w:rPr/>
        <w:t>У торговой организации в январе 2012 г. образовалась налогооблагаемая временная разница (доход в бухгалтерском учете признан раньше, чем в налоговом) в сумме 5 000 000 руб., которая привела к возникновению отложенных налоговых обязательств в сумме 900 000 руб. (5 000 000 </w:t>
      </w:r>
      <w:r>
        <w:rPr>
          <w:rFonts w:cs="Symbol" w:ascii="Symbol" w:hAnsi="Symbol"/>
        </w:rPr>
        <w:t></w:t>
      </w:r>
      <w:r>
        <w:rPr/>
        <w:t xml:space="preserve"> 0,18). </w:t>
      </w:r>
    </w:p>
    <w:p>
      <w:pPr>
        <w:pStyle w:val="Style17"/>
        <w:rPr/>
      </w:pPr>
      <w:r>
        <w:rPr/>
        <w:t>Указанные операции отражаются в бухгалтерском учете следующими записями:</w:t>
      </w:r>
    </w:p>
    <w:tbl>
      <w:tblPr>
        <w:tblW w:w="8324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487"/>
        <w:gridCol w:w="1117"/>
        <w:gridCol w:w="3717"/>
        <w:gridCol w:w="770"/>
        <w:gridCol w:w="770"/>
        <w:gridCol w:w="1463"/>
      </w:tblGrid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Petersburg!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ата операц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ебет сче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редит сче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, руб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1.01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числены проценты по депозиту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 0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1.01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числены отложенные налоговые обязательства в сумме налога на прибыль, подлежащего уплате при получении процентов по депозиту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5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3.02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лучены проценты по депозиту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 0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3.02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3"/>
              </w:rPr>
              <w:t>Погашены отложенные налоговые обязательства</w:t>
            </w:r>
          </w:p>
          <w:p>
            <w:pPr>
              <w:pStyle w:val="1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5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 w:ascii="Petersburg!;Times New Roman" w:hAnsi="Petersburg!;Times New Roman"/>
          <w:b/>
          <w:bCs/>
          <w:sz w:val="21"/>
          <w:szCs w:val="21"/>
        </w:rPr>
      </w:r>
    </w:p>
    <w:p>
      <w:pPr>
        <w:pStyle w:val="31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/>
          <w:b/>
          <w:bCs/>
          <w:sz w:val="21"/>
          <w:szCs w:val="21"/>
        </w:rPr>
      </w:r>
    </w:p>
    <w:p>
      <w:pPr>
        <w:pStyle w:val="3"/>
        <w:rPr/>
      </w:pPr>
      <w:r>
        <w:rPr/>
        <w:t xml:space="preserve">Пример 2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Торговой организации в соответствии с решением суда от 31.01.2012 необходимо уплатить штраф за нарушение сроков оплаты по договору поставки в сумме 1 000 000 руб.</w:t>
      </w:r>
    </w:p>
    <w:p>
      <w:pPr>
        <w:pStyle w:val="Style17"/>
        <w:rPr/>
      </w:pPr>
      <w:r>
        <w:rPr/>
        <w:t>Штраф был уплачен двумя частями: 500 000 руб. 15.02.2012 и 500 000 руб. 01.03.2012.</w:t>
      </w:r>
    </w:p>
    <w:p>
      <w:pPr>
        <w:pStyle w:val="Style17"/>
        <w:rPr/>
      </w:pPr>
      <w:r>
        <w:rPr/>
        <w:t>У торговой организации в январе 2012 г. образовалась вычитаемая временная разница (расход в бухгалтерском учете признан раньше, чем в налоговом) в сумме 1 000 000 руб., которая привела к возникновению отложенных налоговых активов в сумме 180 000 руб. (1 000 000 </w:t>
      </w:r>
      <w:r>
        <w:rPr>
          <w:rFonts w:cs="Symbol" w:ascii="Symbol" w:hAnsi="Symbol"/>
        </w:rPr>
        <w:t></w:t>
      </w:r>
      <w:r>
        <w:rPr/>
        <w:t xml:space="preserve"> 0,18). </w:t>
      </w:r>
    </w:p>
    <w:p>
      <w:pPr>
        <w:pStyle w:val="Style17"/>
        <w:rPr/>
      </w:pPr>
      <w:r>
        <w:rPr/>
        <w:t>Указанные операции отражаются в бухгалтерском учете следующими записями:</w:t>
      </w:r>
    </w:p>
    <w:tbl>
      <w:tblPr>
        <w:tblW w:w="8324" w:type="dxa"/>
        <w:jc w:val="left"/>
        <w:tblInd w:w="-5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487"/>
        <w:gridCol w:w="1117"/>
        <w:gridCol w:w="3717"/>
        <w:gridCol w:w="770"/>
        <w:gridCol w:w="770"/>
        <w:gridCol w:w="1463"/>
      </w:tblGrid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Petersburg!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ата операц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ебет сче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редит счет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, руб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1.01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ражен в бухгалтерском учете причитающийся к уплате штраф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 0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1.01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числены отложенные налоговые активы в сумме налога на прибыль, подлежащего возмещению при уплате штраф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2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плачена первая часть штрафа – 500 000 руб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5.02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меньшены отложенные налоговые активы пропорционально сумме уплаченного штраф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 000</w:t>
            </w:r>
          </w:p>
          <w:p>
            <w:pPr>
              <w:pStyle w:val="11"/>
              <w:jc w:val="center"/>
              <w:rPr/>
            </w:pPr>
            <w:r>
              <w:rPr/>
              <w:t xml:space="preserve">(500 000 </w:t>
            </w:r>
            <w:r>
              <w:rPr>
                <w:rFonts w:cs="Times New Roman" w:ascii="Times New Roman" w:hAnsi="Times New Roman"/>
                <w:highlight w:val="yellow"/>
              </w:rPr>
              <w:t>Ч</w:t>
            </w:r>
            <w:r>
              <w:rPr/>
              <w:t xml:space="preserve"> 0,18)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1.03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плачена вторая часть штрафа – 500 000 руб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0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1.03.2012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гашены отложенные налоговые активы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9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 000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Petersburg!;Times New Roman" w:hAnsi="Petersburg!;Times New Roman" w:cs="Petersburg!;Times New Roman"/>
          <w:b/>
          <w:b/>
          <w:bCs/>
          <w:sz w:val="21"/>
          <w:szCs w:val="21"/>
        </w:rPr>
      </w:pPr>
      <w:r>
        <w:rPr>
          <w:rFonts w:cs="Petersburg!;Times New Roman" w:ascii="Petersburg!;Times New Roman" w:hAnsi="Petersburg!;Times New Roman"/>
          <w:b/>
          <w:bCs/>
          <w:sz w:val="21"/>
          <w:szCs w:val="21"/>
        </w:rPr>
      </w:r>
    </w:p>
    <w:p>
      <w:pPr>
        <w:pStyle w:val="21"/>
        <w:rPr/>
      </w:pPr>
      <w:r>
        <w:rPr/>
        <w:t>Определение текущего налога на прибыль с учетом отложенных налоговых обязательств и отложенных налоговых активов</w:t>
      </w:r>
    </w:p>
    <w:p>
      <w:pPr>
        <w:pStyle w:val="4"/>
        <w:rPr/>
      </w:pPr>
      <w:r>
        <w:rPr/>
        <w:t>Организациям необходимо учитывать отложенные налоговые обязательства и отложенные налоговые активы при определении текущего налога на прибыль.</w:t>
      </w:r>
    </w:p>
    <w:p>
      <w:pPr>
        <w:pStyle w:val="4"/>
        <w:rPr/>
      </w:pPr>
      <w:r>
        <w:rPr/>
        <w:t>Так, в соответствии с п. 14 Инструкции № 113 текущий налог на прибыль определяется путем корректировки суммы налога на прибыль, определяемой исходя из учетной прибыли: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путем добавления суммы постоянных налоговых обязательств, отложенных налоговых активов, начисленных в текущем отчетном периоде, отложенных налоговых обязательств, погашенных в текущем отчетном периоде.</w:t>
      </w:r>
    </w:p>
    <w:p>
      <w:pPr>
        <w:pStyle w:val="22"/>
        <w:rPr/>
      </w:pPr>
      <w:r>
        <w:rPr/>
        <w:t>Справочно: В соответствии с п. 2 Инструкции № 113 постоянное налоговое обязательство – это обязательство, равное сумме налога на прибыль, начисляемого в соответствии с налоговым законодательством, но не возникающего по данным бухгалтерского учета и приводящего к увеличению суммы налога на прибыль, подлежащего уплате в бюджет в текущем отчетном периоде;</w:t>
      </w:r>
    </w:p>
    <w:p>
      <w:pPr>
        <w:pStyle w:val="4"/>
        <w:rPr/>
      </w:pPr>
      <w:r>
        <w:rPr/>
        <w:t>–</w:t>
      </w:r>
      <w:r>
        <w:rPr>
          <w:rFonts w:eastAsia="Petersburg!;Times New Roman"/>
        </w:rPr>
        <w:t xml:space="preserve"> </w:t>
      </w:r>
      <w:r>
        <w:rPr/>
        <w:t>путем вычитания суммы постоянных налоговых активов</w:t>
      </w:r>
      <w:r>
        <w:rPr>
          <w:rStyle w:val="FootnoteAnchor"/>
          <w:vertAlign w:val="superscript"/>
        </w:rPr>
        <w:footnoteReference w:id="2"/>
      </w:r>
      <w:r>
        <w:rPr/>
        <w:t>, отложенных налоговых обязательств, начисленных в текущем отчетном периоде, отложенных налоговых активов, погашенных в текущем отчетном периоде.</w:t>
      </w:r>
    </w:p>
    <w:sectPr>
      <w:footnotePr>
        <w:numFmt w:val="decimal"/>
      </w:footnotePr>
      <w:type w:val="nextPage"/>
      <w:pgSz w:w="11055" w:h="1391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!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/>
        <w:t xml:space="preserve"> Постоянный налоговый актив представляет собой актив, равный сумме налога на прибыль, возникающего по данным бухгалтерского учета, но не начисляемого в соответствии с налоговым законодательством и приводящего к уменьшению суммы налога на прибыль, подлежащего уплате в бюджет в текущем отчетном периоде.</w:t>
      </w:r>
    </w:p>
    <w:p>
      <w:pPr>
        <w:pStyle w:val="12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"/>
    <w:qFormat/>
    <w:rPr>
      <w:rFonts w:ascii="Calibri" w:hAnsi="Calibri" w:cs="Calibri"/>
      <w:b/>
      <w:spacing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_1"/>
    <w:basedOn w:val="Style15"/>
    <w:next w:val="Style15"/>
    <w:qFormat/>
    <w:pPr>
      <w:spacing w:before="0" w:after="340"/>
      <w:ind w:left="2268" w:hanging="0"/>
    </w:pPr>
    <w:rPr>
      <w:rFonts w:ascii="Calibri" w:hAnsi="Calibri" w:cs="Calibri"/>
      <w:b/>
      <w:bCs/>
      <w:caps/>
      <w:sz w:val="38"/>
      <w:szCs w:val="38"/>
    </w:rPr>
  </w:style>
  <w:style w:type="paragraph" w:styleId="Style16">
    <w:name w:val="Стиль"/>
    <w:basedOn w:val="Style15"/>
    <w:next w:val="Style15"/>
    <w:qFormat/>
    <w:pPr/>
    <w:rPr>
      <w:rFonts w:ascii="Calibri" w:hAnsi="Calibri" w:cs="Calibri"/>
      <w:i/>
      <w:iCs/>
    </w:rPr>
  </w:style>
  <w:style w:type="paragraph" w:styleId="4">
    <w:name w:val="Стиль4"/>
    <w:basedOn w:val="Style15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21">
    <w:name w:val="_2"/>
    <w:basedOn w:val="Style15"/>
    <w:next w:val="Style15"/>
    <w:qFormat/>
    <w:pPr>
      <w:spacing w:before="397" w:after="227"/>
      <w:jc w:val="both"/>
    </w:pPr>
    <w:rPr>
      <w:rFonts w:ascii="Calibri" w:hAnsi="Calibri" w:cs="Calibri"/>
      <w:b/>
      <w:bCs/>
      <w:caps/>
      <w:sz w:val="22"/>
      <w:szCs w:val="22"/>
    </w:rPr>
  </w:style>
  <w:style w:type="paragraph" w:styleId="Style17">
    <w:name w:val="_"/>
    <w:basedOn w:val="Style15"/>
    <w:qFormat/>
    <w:pPr>
      <w:ind w:firstLine="283"/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3">
    <w:name w:val="Стиль3"/>
    <w:basedOn w:val="Style17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31">
    <w:name w:val="_3"/>
    <w:basedOn w:val="Style15"/>
    <w:qFormat/>
    <w:pPr>
      <w:pBdr>
        <w:bottom w:val="single" w:sz="8" w:space="5" w:color="000000"/>
      </w:pBdr>
      <w:spacing w:before="0" w:after="113"/>
      <w:ind w:firstLine="283"/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2">
    <w:name w:val="Стиль2"/>
    <w:basedOn w:val="Style15"/>
    <w:qFormat/>
    <w:pPr>
      <w:spacing w:lineRule="atLeast" w:line="224" w:before="113" w:after="113"/>
      <w:ind w:firstLine="283"/>
      <w:jc w:val="both"/>
    </w:pPr>
    <w:rPr>
      <w:rFonts w:ascii="Calibri" w:hAnsi="Calibri" w:cs="Calibri"/>
      <w:b/>
      <w:bCs/>
      <w:i/>
      <w:iCs/>
      <w:sz w:val="18"/>
      <w:szCs w:val="18"/>
    </w:rPr>
  </w:style>
  <w:style w:type="paragraph" w:styleId="Style18">
    <w:name w:val="()"/>
    <w:basedOn w:val="Style15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Style19">
    <w:name w:val="_ ()"/>
    <w:basedOn w:val="Style18"/>
    <w:next w:val="Style18"/>
    <w:qFormat/>
    <w:pPr>
      <w:jc w:val="center"/>
    </w:pPr>
    <w:rPr>
      <w:sz w:val="16"/>
      <w:szCs w:val="16"/>
    </w:rPr>
  </w:style>
  <w:style w:type="paragraph" w:styleId="Style20">
    <w:name w:val="__ ()"/>
    <w:basedOn w:val="Style15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11">
    <w:name w:val="_ ()1"/>
    <w:basedOn w:val="Style15"/>
    <w:qFormat/>
    <w:pPr>
      <w:jc w:val="both"/>
    </w:pPr>
    <w:rPr>
      <w:rFonts w:ascii="Petersburg!;Times New Roman" w:hAnsi="Petersburg!;Times New Roman" w:cs="Petersburg!;Times New Roman"/>
      <w:sz w:val="17"/>
      <w:szCs w:val="17"/>
    </w:rPr>
  </w:style>
  <w:style w:type="paragraph" w:styleId="12">
    <w:name w:val="Стиль1"/>
    <w:basedOn w:val="Style15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8:00Z</dcterms:created>
  <dc:creator>ASUS</dc:creator>
  <dc:description/>
  <dc:language>en-US</dc:language>
  <cp:lastModifiedBy>ASUS</cp:lastModifiedBy>
  <dcterms:modified xsi:type="dcterms:W3CDTF">2013-08-28T04:28:00Z</dcterms:modified>
  <cp:revision>2</cp:revision>
  <dc:subject/>
  <dc:title/>
</cp:coreProperties>
</file>